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07.2013 № 151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14.12.2012г. № 216 «Об утверждении графика разработки и утверждения схем водоснабжения и водоотведения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07.12.2011 № 416-ФЗ «О водоснабжении и водоотведении»,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остовкинского сельского поселения от 14.12.2012г. № 216 «Об утверждении графика разработки и утверждения схем водоснабжения и водоотведения Ростовкинского сельского поселения Омского муниципального района Омской области» следующие изменения: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к постановлению Администрации Ростовкинского сельского поселения от 14.12.2012г. № 216 «График разработки и утверждения схем водоснабжения и водоотведения Ростовкинского сельского поселения Омского муниципального района Омской области» изложить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.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О.Б.Попова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7.2013г. №151 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схем 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447"/>
        <w:gridCol w:w="2281"/>
        <w:gridCol w:w="1715"/>
      </w:tblGrid>
      <w:tr>
        <w:trPr>
          <w:trHeight w:val="5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 выполн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сроки про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0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водопроводных и канализационных сетей, участвующих в водоснабжении и водоотведении Ростовкин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ль 2013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 о создании рабочей группы и о начале разработки схем водоснабжения и водоот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просов и сбор необходим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водоснабжения и водоот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1.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роекта схем водоснабжения и водоот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3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Главы Администрации об утверждении схем водоснабжения и водоот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13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47:00Z</dcterms:created>
  <dc:creator>Nataly</dc:creator>
  <dc:description/>
  <cp:keywords/>
  <dc:language>en-US</dc:language>
  <cp:lastModifiedBy>Лена</cp:lastModifiedBy>
  <cp:lastPrinted>2013-07-17T15:16:00Z</cp:lastPrinted>
  <dcterms:modified xsi:type="dcterms:W3CDTF">2013-07-24T05:47:00Z</dcterms:modified>
  <cp:revision>2</cp:revision>
  <dc:subject/>
  <dc:title> </dc:title>
</cp:coreProperties>
</file>